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39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07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  <w:gridCol w:w="417"/>
            </w:tblGrid>
            <w:tr>
              <w:trPr>
                <w:trHeight w:val="82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111"/>
                      <w:b/>
                      <w:bCs/>
                      <w:color w:val="000000"/>
                    </w:rPr>
                    <w:t>с. Новокаменка</w:t>
                  </w:r>
                </w:p>
              </w:tc>
              <w:tc>
                <w:tcPr>
                  <w:tcW w:w="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9271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7.3pt;margin-top:15.85pt;width:17.2pt;height:18.05pt" coordorigin="-146,317" coordsize="344,361">
                            <v:line id="shape_0" from="-146,319" to="-146,67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145,317" to="198,31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3111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2.45pt;width:18.05pt;height:14.45pt" coordorigin="4033,49" coordsize="361,289">
                      <v:line id="shape_0" from="4033,49" to="4392,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4,50" to="4394,3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б организации мер по выявлению и уничтожению очагов произрастания дикорастущих наркосодержащих растений на территории муниципального образования Новокаменский сельсовет Ташлинского района Оренбургской области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ConsPlusNormal1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Стратегии государственной антинаркотической политики Российской Федерации до 2030 года, утвержденной Указом Президента Российской Федерации от 23.11.2020 года № 733, указа Губернатора Оренбургской области от 01.09.2006 года № 166-ук «О мерах по выявлению и уничтожению дикорастущих и незаконных посевов наркосодержащих культур на территории Оренбургской области», руководствуясь Уставом муниципального образования Новокаменский сельсовет Ташлинского района Оренбургской области, а также в целях выявления и уничтожения очагов произрастания дикорастущих наркосодержащих растений</w:t>
      </w:r>
    </w:p>
    <w:p>
      <w:pPr>
        <w:pStyle w:val="ConsPlusNonformat"/>
        <w:widowControl/>
        <w:spacing w:lineRule="auto" w:line="276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на территории муниципального образования Новокаменский сельсовет Ташлинского района Оренбургской области мероприятия по выявлению и уничтожению дикорастущих наркосодержащих растений.</w:t>
      </w:r>
    </w:p>
    <w:p>
      <w:pPr>
        <w:pStyle w:val="ConsPlusNonformat"/>
        <w:widowControl/>
        <w:spacing w:lineRule="auto" w:line="276"/>
        <w:ind w:right="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оздать комиссию по выявлению и уничтожению дикорастущих наркосодержащих растений на территории муниципального образования Новокаменский сельсовет Ташлинского района Оренбургской области, согласно приложению № 1.</w:t>
      </w:r>
    </w:p>
    <w:p>
      <w:pPr>
        <w:pStyle w:val="ConsPlusNonformat"/>
        <w:widowControl/>
        <w:spacing w:lineRule="auto" w:line="276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твердить план мероприятий выявлению и уничтожению дикорастущих наркосодержащих растений на территории муниципального образования Новокаменский сельсовет на 2022 год, согласно приложению № 2.</w:t>
      </w:r>
    </w:p>
    <w:p>
      <w:pPr>
        <w:pStyle w:val="Style13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изовать на территории  муниципального образования Новокаменский сельсовет работу среди населения по разъяснению вопросов ответственности за незаконное выращивание наркосодержащих растений и непринятие мер по уничтожению дикорастущих наркосодержащих растений.</w:t>
      </w:r>
    </w:p>
    <w:p>
      <w:pPr>
        <w:pStyle w:val="Style13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Style13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Постановление вступает в силу после его обнародования и подлежит размещению на официальном сайте в сети Интернет.</w:t>
      </w:r>
    </w:p>
    <w:p>
      <w:pPr>
        <w:pStyle w:val="Style13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right="140"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spacing w:lineRule="auto" w:line="276"/>
        <w:ind w:right="14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администрации                                                                      Н.П.Соболев</w:t>
      </w:r>
    </w:p>
    <w:p>
      <w:pPr>
        <w:pStyle w:val="Normal"/>
        <w:spacing w:lineRule="auto" w:line="276"/>
        <w:ind w:right="14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right="140" w:hanging="0"/>
        <w:rPr/>
      </w:pPr>
      <w:r>
        <w:rPr>
          <w:szCs w:val="27"/>
        </w:rPr>
        <w:t>Разослано: в администрацию района, прокуратуре района, на официальный сайт администрации сельсовета, информационные стенды в дело.</w:t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Новокаменский сельсовет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07.2022г № 55-п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выявлению и уничтожению дикорастущих наркосодержащих растений на территории муниципального образования Новокаменский сельсовет Ташлинского района Оренбургской области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олев Николай Павлович                     - председатель комиссии, глава       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бразования Новокаменский сельсовет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ловьева Галина Николаевна               - заместитель  председателя комиссии,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зам.главы администрации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О Новокаменский сельсовет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олева Наталья Николаевна               - секретарь комиссии, ведущий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специалист 2 категории администрации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О Новокаменский сельсовет;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ртемчук Анатолий Петрович               - депутат муниципального образования 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Новокаменский сельсовет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 согласованию)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утузова Ольга Сергеевна-              - депутат муниципального образования 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Новокаменский сельсовет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 согласованию);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МВД России по Ташлинскому району (по согласованию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Новокаменский сельсовет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07.2022г № 55-п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ыявлению и уничтожению дикорастущих наркосодержащих растений на территории муниципального образования Новокаменский сельсовет Ташлинского района Оренбургской области на 2022 год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463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Наз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Ответстве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 xml:space="preserve">Проведение заседаний комиссии по выявлению очагов дикорастущих наркосодержащих растений на территории сельсове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Коми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Организовать уничтожение дикорастущих очагов наркосодержащих растений (в случаях обнаружения), в том числе с применением методов механизированной химической пропол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Администрация сель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июль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8"/>
              </w:rPr>
              <w:t xml:space="preserve">3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Обеспечить размещение памяток с разъяснениями ответственности за незаконные посевы наркосодержащих растений и непринятие мер по их уничтожению на досках объявлений и информационном стенде администрации, в платежных пунктах, в местах массового отдыха населения, на официальном сайте администрации сель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Администрация сель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июль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Организовать учет безхозяйных и заброшенных земель, мониторинг их состояния, а также принять меры контроля по недопущению произрастания на данных землях наркосодержащих раст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Администрация сель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июль-октябрь</w:t>
            </w:r>
          </w:p>
        </w:tc>
      </w:tr>
    </w:tbl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 w:cs="Times New Roman"/>
      <w:b/>
      <w:bCs/>
      <w:sz w:val="28"/>
      <w:szCs w:val="28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40"/>
      <w:szCs w:val="24"/>
    </w:rPr>
  </w:style>
  <w:style w:type="character" w:styleId="7">
    <w:name w:val="Заголовок 7 Знак"/>
    <w:qFormat/>
    <w:rPr>
      <w:b/>
      <w:sz w:val="32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7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1">
    <w:name w:val="Гиперссылка11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6:00Z</dcterms:created>
  <dc:creator>user</dc:creator>
  <dc:description/>
  <cp:keywords/>
  <dc:language>en-US</dc:language>
  <cp:lastModifiedBy>Admin</cp:lastModifiedBy>
  <cp:lastPrinted>2022-07-26T10:41:00Z</cp:lastPrinted>
  <dcterms:modified xsi:type="dcterms:W3CDTF">2022-07-26T05:42:00Z</dcterms:modified>
  <cp:revision>5</cp:revision>
  <dc:subject/>
  <dc:title/>
</cp:coreProperties>
</file>